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 проекту решения Совета муниципального округа «Инта» Республики Ком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внесении изменений в решение Сов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округа «Инта» от 14 декабря 2023 года №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-27/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муниципального образования городского округа «Инта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4 год и на плановый период 2025 и 2026 годов»</w:t>
      </w:r>
    </w:p>
    <w:p>
      <w:pPr>
        <w:pStyle w:val="Normal"/>
        <w:ind w:firstLine="5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</w:rPr>
        <w:t>Уточнение бюджета МОГО «Инта» на 2024 год</w:t>
      </w:r>
      <w:r>
        <w:rPr/>
        <w:t xml:space="preserve"> по состоянию на 29.05.2024г. предлагается в следующем вид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 xml:space="preserve">Уточнение доходной части бюдж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jc w:val="both"/>
        <w:outlineLvl w:val="0"/>
        <w:rPr/>
      </w:pPr>
      <w:r>
        <w:rPr/>
        <w:t>увеличение за счет средств Республиканского бюджета в сумме 78 782,35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jc w:val="both"/>
        <w:outlineLvl w:val="0"/>
        <w:rPr/>
      </w:pPr>
      <w:r>
        <w:rPr/>
        <w:t>увеличение доходов бюджета в части софинансирования граждан проектов «Народный бюджет» и «Инициативных проектов» в сумме 37,0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jc w:val="both"/>
        <w:outlineLvl w:val="0"/>
        <w:rPr/>
      </w:pPr>
      <w:r>
        <w:rPr/>
        <w:t>увеличение за счет неналоговых доходов в сумме 577,0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Уточнение расходной части бюджета в сумме 79 664,7 тыс. рублей, в том числе за счет перераспределения средств 268,35 тыс. рублей, предлагается отнести на следующие 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реализацию МП «Развитие экономики» -1 386,83 тыс. рублей (субсидия на реализацию народных проектов в сфере агропромышленного комплекса, прошедших отбор в рамках проекта «Народный бюджет» в соответствии с распоряжением Правительства РК от 05.02.2024 г. № 46-р (ред. от 23.05.2024), субсидия на софинансирование расходных обязательств органов местного самоуправления, возникающих при реализации муниципальных программ (подпрограмм) поддержки социально ориентированных некоммерческих организаций, средства граждан на реализацию народных проектов в сфере занятости населения, прошедших отбор в рамках проекта «Народный бюджет»  (Покос травы, вырубка кустарников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реализацию МП «Жилищно-коммунальное хозяйство» 79 194,27 тыс. рублей (субсидия на приведение в нормативное состояние автомобильных дорог общего пользования местного значения, задействованных на маршрутах движения школьных автобусов, субсидия на оборудование и содержание ледовых переправ и зимних автомобильных дорог общего пользования местного знач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реализацию МП «Муниципальное управление» 1 031,23 тыс. рублей (субсидия на подготовку проектов межевания земельных участков и на проведение кадастровых работ, софинансирование МБ на подготовку проектов межевания земельных участков и на проведение кадастровых рабо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реализацию МП «Развитие физической культуры и спорта» 173,03 тыс. рублей (субсидия на государственную поддержку организаций, входящих в систему спортивной подготовки в рамках реализации отдельных мероприятий регионального проекта «Спорт – норма жизн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реализацию МП «Развитие образования» 3,0 тыс. рублей (иные межбюджетные трансферты, имеющие целевое назначение, в целях софинансирования расходных обязательств органов местного самоуправления в Республике Коми, возникающих при выполнении полномочий по решению вопросов местного значения, направленных на исполнение наказов избирателей, рекомендуемых к выполнению в текущем финансовом году в соответствии с распоряжением Правительства Республики Коми от 19.02.2024 № 82-р (в ред. от 07.05.2024), иные межбюджетные трансферты и инициативные платежи граждан на реализацию инициативных проектов-победителей («Детский сад - территория игры и здоровья», МБДОУ «Детский сад № 20 «Белочка»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 непрограммные направления деятельности 650,0 тыс. рублей (на проведение дополнительных выборов депутата Совета муниципального округа «Инта» Республики Коми четвертого созыва по одномандатному избирательному округу № 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 основании ходатайств главных распорядителей бюджетных средств произведено перераспределение расходов без изменения основных параметров бюджета на 2024 год и плановый период 2025 и 2026 годов.</w:t>
      </w:r>
    </w:p>
    <w:p>
      <w:pPr>
        <w:pStyle w:val="Normal"/>
        <w:tabs>
          <w:tab w:val="clear" w:pos="708"/>
          <w:tab w:val="left" w:pos="900" w:leader="none"/>
        </w:tabs>
        <w:ind w:left="142" w:hanging="14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425"/>
        <w:jc w:val="both"/>
        <w:rPr/>
      </w:pPr>
      <w:r>
        <w:rPr/>
        <w:t>Принятие данного проекта решения Совета муниципального округа «Инта» Республики Коми потребует внесение изменений в вышеуказанные нормативные правовые акты органов местного самоуправления муниципального округа «Инта» Республики Коми.</w:t>
      </w:r>
    </w:p>
    <w:p>
      <w:pPr>
        <w:pStyle w:val="Normal"/>
        <w:widowControl w:val="false"/>
        <w:ind w:firstLine="567"/>
        <w:jc w:val="both"/>
        <w:rPr/>
      </w:pPr>
      <w:r>
        <w:rPr/>
        <w:t>Нормативная база в данной сфере правового регулирования представлена следующими законодательными актами: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/>
        <w:t>- Бюджетный кодекс Российской Федерации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меститель руководителя администрации</w:t>
        <w:tab/>
        <w:tab/>
        <w:tab/>
        <w:tab/>
        <w:tab/>
        <w:t>О.В.Бараб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ое управление администрации</w:t>
        <w:tab/>
        <w:tab/>
        <w:tab/>
        <w:tab/>
        <w:tab/>
        <w:tab/>
        <w:t>А.В. По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вое управление</w:t>
        <w:tab/>
        <w:tab/>
        <w:tab/>
        <w:tab/>
        <w:tab/>
        <w:tab/>
        <w:tab/>
        <w:tab/>
        <w:t>Т.В.Синакаева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Style17">
    <w:name w:val="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3"/>
      </w:numPr>
      <w:spacing w:before="120" w:after="120"/>
      <w:ind w:left="360" w:hanging="360"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6:00Z</dcterms:created>
  <dc:creator>tochilova</dc:creator>
  <dc:description/>
  <cp:keywords/>
  <dc:language>en-US</dc:language>
  <cp:lastModifiedBy>Светлана Курзина</cp:lastModifiedBy>
  <cp:lastPrinted>2024-03-25T11:14:00Z</cp:lastPrinted>
  <dcterms:modified xsi:type="dcterms:W3CDTF">2024-05-29T12:50:00Z</dcterms:modified>
  <cp:revision>24</cp:revision>
  <dc:subject/>
  <dc:title>                                                                                                                                                                                                                           </dc:title>
</cp:coreProperties>
</file>